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ZIO ASCOL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INALITA’:</w:t>
      </w:r>
      <w:r>
        <w:rPr>
          <w:rFonts w:cs="Comic Sans MS" w:ascii="Comic Sans MS" w:hAnsi="Comic Sans MS"/>
        </w:rPr>
        <w:t xml:space="preserve">   Favorire il ben-essere   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STINATARI :</w:t>
      </w:r>
      <w:r>
        <w:rPr>
          <w:rFonts w:cs="Comic Sans MS" w:ascii="Comic Sans MS" w:hAnsi="Comic Sans MS"/>
        </w:rPr>
        <w:t xml:space="preserve">  Genitori e docenti e non docenti del 7° circolo “G. Carducci” Livorn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IETTIVI DEL PROGETTO PER GENITOR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gliorare la capacità della scuola di accogliere i bisogni delle famigl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frire un punto di riferimento per prevenire e superare il disagi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rire un aiuto nella gestione delle difficoltà di apprendimento dei propri figli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re una corretta relazionalità tra tutte  le componenti scolast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ffrire uno strumento di raccordo Scuola-Famiglia sulle tematiche concernenti il processo formativo degli alunn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rPr/>
      </w:pPr>
      <w:r>
        <w:rPr/>
        <w:t>OBIETTIVI DEL PROGETTO PER DOC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rire un sostegno ai docenti in situazioni di “difficoltà di insegnamento” e relazion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borazione nella individuazione delle difficoltà di apprendimento degli alun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llaborazione nella analisi di situazioni problematiche (anche attraverso osservazione diretta in          clas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zione nelle difficoltà di comunicazione con le famiglie</w:t>
      </w:r>
    </w:p>
    <w:p>
      <w:pPr>
        <w:pStyle w:val="Normal"/>
        <w:ind w:firstLine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ISORSE UMAN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nsegnante della scuola che gestisce lo sportello di ascolto, con esperienza maturata in contesto scolastico e competenze specifiche didattiche e psicopedagog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tutor: professionista esterno che supervisiona il lavoro (10 or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PI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vizio offerto dalla scuola funzionerà da gennaio a giug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ocente incaricato e il tutor  si incontreranno almeno una volta al mese per 2 ore ad  incontro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dalità di accesso sarà l’appuntamento da concordare direttamente con l’insegnante incarica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SPAZI: </w:t>
      </w:r>
      <w:r>
        <w:rPr>
          <w:rFonts w:cs="Comic Sans MS" w:ascii="Comic Sans MS" w:hAnsi="Comic Sans MS"/>
        </w:rPr>
        <w:t>locali Carduc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RUMENTI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sportello di ascolto si basa  essenzialmente sull’ascolto attivo e sul colloquio interpersona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ISORSE FINANZIARI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mina di un tutor  professionista esterno (10 o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Materiale cartac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NITORAGGIO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chede di registrazione dei colloqu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cheda di rilevazione per statisti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Questionario di fine anno sull’efficacia del proget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</w:rPr>
        <w:t>Maria Cristina Benede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2:00Z</dcterms:created>
  <dc:creator>Postazione 9</dc:creator>
  <dc:description/>
  <dc:language>en-US</dc:language>
  <cp:lastModifiedBy>CAMI</cp:lastModifiedBy>
  <dcterms:modified xsi:type="dcterms:W3CDTF">2008-01-13T16:14:00Z</dcterms:modified>
  <cp:revision>9</cp:revision>
  <dc:subject/>
  <dc:title> </dc:title>
</cp:coreProperties>
</file>